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СТА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и, представленные в журнал «Известия ВУЗов. Черная металлургия»,  должны удовлетворять следующим требования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 рукописи следует приложить: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ю соответствующей кафедры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шего учебного заведения</w:t>
      </w:r>
      <w:r>
        <w:rPr>
          <w:rFonts w:cs="Times New Roman" w:ascii="Times New Roman" w:hAnsi="Times New Roman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sz w:val="24"/>
          <w:szCs w:val="24"/>
          <w:u w:val="single"/>
        </w:rPr>
        <w:t>сопроводительное письмо</w:t>
      </w:r>
      <w:r>
        <w:rPr>
          <w:rFonts w:cs="Times New Roman" w:ascii="Times New Roman" w:hAnsi="Times New Roman"/>
          <w:sz w:val="24"/>
          <w:szCs w:val="24"/>
        </w:rPr>
        <w:t xml:space="preserve"> от организации)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  <w:r>
        <w:rPr>
          <w:rFonts w:cs="Times New Roman" w:ascii="Times New Roman" w:hAnsi="Times New Roman"/>
          <w:sz w:val="24"/>
          <w:szCs w:val="24"/>
        </w:rPr>
        <w:t xml:space="preserve"> о возможности опубликования материалов в открытой печат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рах</w:t>
      </w:r>
      <w:r>
        <w:rPr>
          <w:rFonts w:cs="Times New Roman" w:ascii="Times New Roman" w:hAnsi="Times New Roman"/>
          <w:sz w:val="24"/>
          <w:szCs w:val="24"/>
        </w:rPr>
        <w:t xml:space="preserve"> по каждому из авторов (фамилия, имя, отчество; место работы, должность, ученая степень, ученое звание;  почтовый 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ORCI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 (обязательно для каждого автора)). 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ный </w:t>
      </w:r>
      <w:r>
        <w:rPr>
          <w:rFonts w:cs="Times New Roman" w:ascii="Times New Roman" w:hAnsi="Times New Roman"/>
          <w:b/>
          <w:sz w:val="24"/>
          <w:szCs w:val="24"/>
        </w:rPr>
        <w:t>лицензионный догов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андартный объем статьи: </w:t>
      </w:r>
      <w:r>
        <w:rPr>
          <w:rFonts w:cs="Times New Roman" w:ascii="Times New Roman" w:hAnsi="Times New Roman"/>
          <w:sz w:val="24"/>
          <w:szCs w:val="24"/>
        </w:rPr>
        <w:t>8-10 страниц текста  и 3-4 рисунка. Текст печатается через 1,5 интервала шрифтом 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 </w:t>
      </w:r>
      <w:r>
        <w:rPr>
          <w:rFonts w:cs="Times New Roman" w:ascii="Times New Roman" w:hAnsi="Times New Roman"/>
          <w:sz w:val="24"/>
          <w:szCs w:val="24"/>
        </w:rPr>
        <w:t xml:space="preserve">14 кегля. Статья представляется (вместе с рисунками) в электронном виде и в печатном варианте (2 экземпляра). Таблицы, библиографический список и подрисуночный текст следует представлять на отдельных страницах. Печатный вариант должен быть полностью идентичен электронной версии. 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Материал должен быть изложен кратко, без повторений данных таблиц и рисунков в тексте; на литературу, таблицы и рисунки следует давать ссылки в тексте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должна в обязательном порядке иметь реферат (200 – 250 слов), ключевые слова (8 – 10) и библиографический список</w:t>
      </w:r>
      <w:r>
        <w:rPr>
          <w:rFonts w:cs="Times New Roman" w:ascii="Times New Roman" w:hAnsi="Times New Roman"/>
          <w:sz w:val="24"/>
          <w:szCs w:val="24"/>
        </w:rPr>
        <w:t xml:space="preserve"> (минимум 20 источников, из них 50 % - на иностранные источники. Самоцитирование допускается  максимум 20 % (на свои работы). Обязательны ссылки на работы, изданные после 2000 г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Реферат к статье (в соответствии с требованиями международных баз данных) должен достаточно полно раскрывать ее содержание. Реферат и ключевые слова должны быть представлены на русском и 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ом язы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Библиографический список</w:t>
      </w:r>
      <w:r>
        <w:rPr>
          <w:rFonts w:cs="Times New Roman" w:ascii="Times New Roman" w:hAnsi="Times New Roman"/>
          <w:sz w:val="24"/>
          <w:szCs w:val="24"/>
        </w:rPr>
        <w:t xml:space="preserve"> статьи должен соответствовать требованиям ГОСТ 7.1-2003 и содержать следующие сведения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ссылке на журнальную статью - фамилии и инициалы всех авторов, полное название статьи, полное название журнала, год издания, том, номер, страницы начала и конца статьи,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при ссылке на книгу - фамилии и инициалы всех авторов, название книги, место издания, издательство (для иностранного источника достаточно указать город), год издания, общее число страниц в книге;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при ссылке на статью в сборнике – фамилии и инициалы всех авторов, название статьи, название сборника, номер выпуска (или тома), место издания, издательство (или издающая организация), год издания, страницы начала и конца статьи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тернет-ссылок - название ресурса и публикации, дата обращения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итературной ссылки дается в квадратных скобках в соответствующем месте текст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ые статьи должны иметь библиографический список, содержащий не менее 40 источников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ри записи статьи на электронный носитель</w:t>
      </w:r>
      <w:r>
        <w:rPr>
          <w:rFonts w:cs="Times New Roman" w:ascii="Times New Roman" w:hAnsi="Times New Roman"/>
          <w:sz w:val="24"/>
          <w:szCs w:val="24"/>
        </w:rPr>
        <w:t xml:space="preserve"> или пересылке ее по 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 текстовая часть статьи должна быть записана в отдельный файл в формате текстового редактора Word. Иллюстрации нужно представлять отдельно от текста. Пояснительные надписи в иллюстрациях должны быть выполнены курсивом шрифта Тimes New Roman размером 9. Тоновые изображения, размер которых не должен превышать 75×75 мм (фотографии и другие изображения, содержащие оттенки черного цвета), следует направлять в виде растровых графических файлов (форматов *.bmp, *jрg, *.tif) в цветовой шкале «оттенки серого» с разрешением не менее 300 dpi (точек на дюйм). 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 Необходимо физические единицы и обозначения давать в Международной системе единиц СИ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Краткие сообщения должны иметь самостоятельное научное значение и характеризоваться новизной и оригинальностью. Объем кратких сообщений не должен превышать двух страниц текста, напечатанного шрифтом 14 через полтора интервала, включая таблицы и библиографический список. Допускается включение в краткое сообщение одного несложного рисунка, в этом случае текст должен быть уменьшен. Приводить в одном сообщении одновременно таблицу и рисунок не рекомендуется. Количество авторов в кратком сообщении должно быть не более трех. Требования к оформлению рукописей и необходимой документации те же, что к оформлению статей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 Статьи, поступающие в редакцию, проходят рецензирование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В случае возвращения статьи автору для исправления (или при сокращении) датой представления считается день получения окончательного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8:00Z</dcterms:created>
  <dc:creator>1</dc:creator>
  <dc:description/>
  <dc:language>en-US</dc:language>
  <cp:lastModifiedBy>Бащенко Людмила Петровна</cp:lastModifiedBy>
  <dcterms:modified xsi:type="dcterms:W3CDTF">2023-04-17T07:23:00Z</dcterms:modified>
  <cp:revision>3</cp:revision>
  <dc:subject/>
  <dc:title/>
</cp:coreProperties>
</file>